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0105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tableau de num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27.3pt;mso-wrap-distance-left:9.05pt;mso-wrap-distance-right:9.05pt;mso-wrap-distance-top:0pt;mso-wrap-distance-bottom:0pt;margin-top:-0.35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 tableau de num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b/>
        </w:rPr>
        <w:t>lire ou écrire les grands nombres</w:t>
      </w:r>
      <w:r>
        <w:rPr>
          <w:rFonts w:cs="Arial" w:ascii="Arial" w:hAnsi="Arial"/>
        </w:rPr>
        <w:t>, on peut utiliser un tableau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3385" cy="173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9"/>
                              <w:gridCol w:w="773"/>
                              <w:gridCol w:w="773"/>
                              <w:gridCol w:w="78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lasse des mille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lasse des unité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73"/>
                        <w:gridCol w:w="779"/>
                        <w:gridCol w:w="773"/>
                        <w:gridCol w:w="773"/>
                        <w:gridCol w:w="78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e des mille 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e des unités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.85pt;margin-top:5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stroked="t" o:allowincell="t" style="position:absolute;margin-left:11.35pt;margin-top:5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.85pt;margin-top:4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shape id="shape_0" stroked="t" o:allowincell="t" style="position:absolute;margin-left:21.75pt;margin-top:12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shape id="shape_0" stroked="t" o:allowincell="t" style="position:absolute;margin-left:22.15pt;margin-top:12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shape id="shape_0" stroked="t" o:allowincell="t" style="position:absolute;margin-left:21.75pt;margin-top:9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64770</wp:posOffset>
                </wp:positionV>
                <wp:extent cx="635" cy="1088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64135</wp:posOffset>
                </wp:positionV>
                <wp:extent cx="635" cy="746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62230</wp:posOffset>
                </wp:positionV>
                <wp:extent cx="635" cy="367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8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61290</wp:posOffset>
                </wp:positionV>
                <wp:extent cx="279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7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61290</wp:posOffset>
                </wp:positionV>
                <wp:extent cx="279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1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19380</wp:posOffset>
                </wp:positionV>
                <wp:extent cx="279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 lit 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trois mille cent vingt-six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quatre-vingt-dix-huit mille quatre cent dix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six cent mille</w:t>
      </w:r>
      <w:r>
        <w:rPr>
          <w:rFonts w:cs="Arial" w:ascii="Arial" w:hAnsi="Arial"/>
          <w:lang w:val="en-US" w:eastAsia="en-US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52705</wp:posOffset>
                </wp:positionV>
                <wp:extent cx="419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</w:rPr>
        <w:t>Chiffre des unités de m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02235</wp:posOffset>
                </wp:positionV>
                <wp:extent cx="628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hiffre des dizaines de mille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104140</wp:posOffset>
                </wp:positionV>
                <wp:extent cx="698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iffre des centaines de mille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lasse des mille indique le nombre de milliers.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/>
      </w:pPr>
      <w:r>
        <w:rPr>
          <w:rFonts w:cs="Arial" w:ascii="Arial" w:hAnsi="Arial"/>
        </w:rPr>
        <w:t>Dans 3 126, il y a 3 milliers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/>
      </w:pPr>
      <w:r>
        <w:rPr>
          <w:rFonts w:cs="Arial" w:ascii="Arial" w:hAnsi="Arial"/>
        </w:rPr>
        <w:t>Dans 98 410, il y a 98 milliers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s 600 000, il y a 600 milliers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peut aussi utiliser ce tableau pour décomposer les nombres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01055" cy="3467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tableau de num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27.3pt;mso-wrap-distance-left:9.05pt;mso-wrap-distance-right:9.05pt;mso-wrap-distance-top:0pt;mso-wrap-distance-bottom:0pt;margin-top:-0.35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 tableau de num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b/>
        </w:rPr>
        <w:t>lire ou écrire les grands nombres</w:t>
      </w:r>
      <w:r>
        <w:rPr>
          <w:rFonts w:cs="Arial" w:ascii="Arial" w:hAnsi="Arial"/>
        </w:rPr>
        <w:t>, on peut utiliser un tableau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3385" cy="17399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9"/>
                              <w:gridCol w:w="773"/>
                              <w:gridCol w:w="773"/>
                              <w:gridCol w:w="78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lasse des mille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lasse des unité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73"/>
                        <w:gridCol w:w="779"/>
                        <w:gridCol w:w="773"/>
                        <w:gridCol w:w="773"/>
                        <w:gridCol w:w="78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e des mille 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e des unités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.85pt;margin-top:5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stroked="t" o:allowincell="t" style="position:absolute;margin-left:11.35pt;margin-top:5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.85pt;margin-top:4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shape id="shape_0" stroked="t" o:allowincell="t" style="position:absolute;margin-left:21.75pt;margin-top:12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shape id="shape_0" stroked="t" o:allowincell="t" style="position:absolute;margin-left:22.15pt;margin-top:12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shape id="shape_0" stroked="t" o:allowincell="t" style="position:absolute;margin-left:21.75pt;margin-top:9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64770</wp:posOffset>
                </wp:positionV>
                <wp:extent cx="635" cy="1088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8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4145</wp:posOffset>
                </wp:positionH>
                <wp:positionV relativeFrom="paragraph">
                  <wp:posOffset>64135</wp:posOffset>
                </wp:positionV>
                <wp:extent cx="635" cy="746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62230</wp:posOffset>
                </wp:positionV>
                <wp:extent cx="635" cy="3670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8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61290</wp:posOffset>
                </wp:positionV>
                <wp:extent cx="279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7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161290</wp:posOffset>
                </wp:positionV>
                <wp:extent cx="279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1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19380</wp:posOffset>
                </wp:positionV>
                <wp:extent cx="279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 lit 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trois mille cent vingt-six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quatre-vingt-dix-huit mille quatre cent dix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six cent mille</w:t>
      </w:r>
      <w:r>
        <w:rPr>
          <w:rFonts w:cs="Arial" w:ascii="Arial" w:hAnsi="Arial"/>
          <w:lang w:val="en-US" w:eastAsia="en-US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52705</wp:posOffset>
                </wp:positionV>
                <wp:extent cx="4191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</w:rPr>
        <w:t>Chiffre des unités de m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102235</wp:posOffset>
                </wp:positionV>
                <wp:extent cx="628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hiffre des dizaines de mille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04140</wp:posOffset>
                </wp:positionV>
                <wp:extent cx="6985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iffre des centaines de mille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lasse des mille indique le nombre de milliers.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s 3 126, il y a 3 milliers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s 98 410, il y a 98 milliers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s 600 000, il y a 600 milliers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peut aussi utiliser ce tableau pour décomposer les nombres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22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12:00Z</dcterms:created>
  <dc:creator>Poulette</dc:creator>
  <dc:description/>
  <dc:language>en-US</dc:language>
  <cp:lastModifiedBy>Poulette</cp:lastModifiedBy>
  <dcterms:modified xsi:type="dcterms:W3CDTF">2009-05-10T14:34:00Z</dcterms:modified>
  <cp:revision>1</cp:revision>
  <dc:subject/>
  <dc:title/>
</cp:coreProperties>
</file>